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JUIZADO ESPECIAL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fício nº_____ </w:t>
        <w:tab/>
        <w:t xml:space="preserve"> Rio de Janeiro, 24 de outu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Excelentíssima Senhora Juíza de Direito Dirigente do NURC da 1ª Regiã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Dirijo-me à Vossa Excelência para informar que, em função do ofício nº3210/2000-NURC 1ª Região –SFD (Processo nº130.197/2000), a Precatória em questão já está sendo devidamente cumprida; já foi realizada a penhora e, neste momento, aguarda-se o prazo para o oferecimento ou não de Embargos, conforme cópias em anexo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Na oportunidade, apresento à Vossa Excelência os meus melhores votos de estima e consideração, colocando-me à disposição para qualquer outra informação que se fizer necessária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701"/>
        <w:rPr>
          <w:sz w:val="24"/>
        </w:rPr>
      </w:pPr>
      <w:r>
        <w:rPr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 xml:space="preserve">EXCELENTÍSSIMA SENHORA JUÍZA DE DIREITO DIRIGENTE DO NURC DA 1ª REGIÃO  </w:t>
      </w:r>
      <w:r>
        <w:rPr>
          <w:b/>
          <w:sz w:val="24"/>
        </w:rPr>
        <w:t>DRA. JACQUELINE LIMA MONTENEG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2:02:00Z</dcterms:created>
  <dc:creator>TJ-RJ</dc:creator>
  <dc:description/>
  <dc:language>en-US</dc:language>
  <cp:lastModifiedBy>TJERJ</cp:lastModifiedBy>
  <cp:lastPrinted>2000-10-24T10:00:00Z</cp:lastPrinted>
  <dcterms:modified xsi:type="dcterms:W3CDTF">2000-10-24T12:02:00Z</dcterms:modified>
  <cp:revision>2</cp:revision>
  <dc:subject/>
  <dc:title>ESTADO DO RIO DE JANEIRO</dc:title>
</cp:coreProperties>
</file>